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05-1769/2608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10254-3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дека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сатовой Снежаны Зуфаровны, 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Ф, проживающей по адресу: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Style w:val="CatUserDefinedgrp3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атова С.З., проживающая по адресу: </w:t>
      </w:r>
      <w:r>
        <w:rPr>
          <w:rStyle w:val="CatUserDefinedgrp4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срок, установленный ч.1 ст. 32.2 КоАП РФ, административный штраф в размере 3000 рублей, назначенный постановлением № 1</w:t>
      </w:r>
      <w:r>
        <w:rPr>
          <w:rStyle w:val="CatUserDefinedgrp4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1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UserDefinedgrp1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сатова С.З. при рассмотрении дела не участвовала, о времени и месте рассмотрения дела извещена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сатовой С.З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42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№ </w:t>
      </w:r>
      <w:r>
        <w:rPr>
          <w:rStyle w:val="CatUserDefinedgrp43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сатова С.З. признана виновной в совершении административного правонарушения, предусмотренного ч. 3 ст. 12.23 КоАП РФ и ей назначено административное наказание в виде штрафа в размере 3000 рублей, в данном постановлении имеется отметка о вступлении в законную силу </w:t>
      </w:r>
      <w:r>
        <w:rPr>
          <w:rStyle w:val="CatUserDefinedgrp12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ю постановления Усатова С.З. получила лич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43rplc3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UserDefinedgrp10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сильевой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Усатова С.З. в срок, предусмотренный ч. 1 ст.32.2 КоАП РФ, то есть до 01.08.2024 года, не уплатила административный штраф, назначенный постановлением от </w:t>
      </w:r>
      <w:r>
        <w:rPr>
          <w:rStyle w:val="CatUserDefinedgrp10rplc4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сатовой С.З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сатова С.З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атову Снежану Зуфаро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769242018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дека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69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10rplc21">
    <w:name w:val="cat-UserDefined grp-10 rplc-21"/>
    <w:basedOn w:val="DefaultParagraphFont"/>
    <w:qFormat/>
    <w:rPr/>
  </w:style>
  <w:style w:type="character" w:styleId="CatUserDefinedgrp12rplc22">
    <w:name w:val="cat-UserDefined grp-12 rplc-22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10rplc31">
    <w:name w:val="cat-UserDefined grp-10 rplc-31"/>
    <w:basedOn w:val="DefaultParagraphFont"/>
    <w:qFormat/>
    <w:rPr/>
  </w:style>
  <w:style w:type="character" w:styleId="CatUserDefinedgrp12rplc34">
    <w:name w:val="cat-UserDefined grp-12 rplc-34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10rplc37">
    <w:name w:val="cat-UserDefined grp-10 rplc-37"/>
    <w:basedOn w:val="DefaultParagraphFont"/>
    <w:qFormat/>
    <w:rPr/>
  </w:style>
  <w:style w:type="character" w:styleId="CatUserDefinedgrp10rplc41">
    <w:name w:val="cat-UserDefined grp-10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